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 октября  2012г. № 2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размера оплаты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ое поселение Звенигово», осуществляющих профессиональную деятельность по профессиям рабо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социальных гарантий труда, руководствуясь п.3.2 Положения об администрации муниципального образования «Городское поселение Звенигово», - Звениговская городская администрация,-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Повысить с 1 октября 2012 года в 1,06 раза размеры базовых окладов работников Администрации муниципального образования «Городское поселение Звенигово», осуществляющих профессиональную деятельность по профессиям рабочих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лавному специалисту – главному бухгалтеру администрации муниципального образования «Городское поселение Звенигово» Ляпаевой Н.И. обеспечить финансирование расходов, связанных с реализацией настоящего Постановления в пределах средств, предусмотренных в бюджете муниципального образования «Городское поселение Звенигово» на 2012, 2012гг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 и распространяется на правовые отношения, возникшие с 1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Звенигово»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18"/>
          <w:szCs w:val="18"/>
        </w:rPr>
        <w:t>Исп. Степанова  Е.В. тел.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3:00Z</dcterms:created>
  <dc:creator>Валентина Николаевна</dc:creator>
  <dc:description/>
  <cp:keywords/>
  <dc:language>en-US</dc:language>
  <cp:lastModifiedBy>Zvenigovo</cp:lastModifiedBy>
  <cp:lastPrinted>2012-10-18T16:04:00Z</cp:lastPrinted>
  <dcterms:modified xsi:type="dcterms:W3CDTF">2012-11-01T07:18:00Z</dcterms:modified>
  <cp:revision>5</cp:revision>
  <dc:subject/>
  <dc:title>РОССИЙ ФЕДЕРАЦИЙ</dc:title>
</cp:coreProperties>
</file>